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Calibri"/>
          <w:sz w:val="22"/>
          <w:szCs w:val="22"/>
        </w:rPr>
        <w:t>Главе города Глазова</w:t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____________________     </w:t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гр.___________________________________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rFonts w:eastAsia="Calibri"/>
          <w:sz w:val="18"/>
          <w:szCs w:val="18"/>
        </w:rPr>
        <w:t>(первый родитель)</w:t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роживающей (го) по адресу: __________</w:t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</w:t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аспорт: серия _________ № ___________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выдан ______________________________</w:t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а выдачи__________________________</w:t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л:_________________________________</w:t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.__________________________________</w:t>
      </w:r>
    </w:p>
    <w:p>
      <w:pPr>
        <w:pStyle w:val="Normal"/>
        <w:ind w:left="6663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rFonts w:eastAsia="Calibri"/>
          <w:sz w:val="18"/>
          <w:szCs w:val="18"/>
        </w:rPr>
        <w:t>(второй родитель)</w:t>
      </w:r>
    </w:p>
    <w:p>
      <w:pPr>
        <w:pStyle w:val="Normal"/>
        <w:ind w:left="6663" w:hanging="0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eastAsia="Calibri"/>
          <w:sz w:val="22"/>
          <w:szCs w:val="22"/>
        </w:rPr>
        <w:t>___________________________________</w:t>
      </w:r>
    </w:p>
    <w:p>
      <w:pPr>
        <w:pStyle w:val="Normal"/>
        <w:ind w:left="6663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Calibri"/>
          <w:sz w:val="22"/>
          <w:szCs w:val="22"/>
        </w:rPr>
        <w:t>проживающей (го) по адресу: __________</w:t>
      </w:r>
    </w:p>
    <w:p>
      <w:pPr>
        <w:pStyle w:val="Normal"/>
        <w:ind w:left="6663" w:hanging="0"/>
        <w:rPr/>
      </w:pPr>
      <w:r>
        <w:rPr>
          <w:rFonts w:eastAsia="Calibri"/>
          <w:sz w:val="22"/>
          <w:szCs w:val="22"/>
        </w:rPr>
        <w:t>____________________________________</w:t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аспорт: серия _________ № ___________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выдан ______________________________</w:t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а выдачи__________________________</w:t>
      </w:r>
    </w:p>
    <w:p>
      <w:pPr>
        <w:pStyle w:val="Normal"/>
        <w:snapToGrid w:val="false"/>
        <w:ind w:left="666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л:_________________________________</w:t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6663" w:hanging="0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Прошу (-сим) дать  разрешение на совершение сделки купли-продажи (мены) ________- х комнатной квартиры (жилого дома, земельного участка), находящей(-его)ся по адресу: ___________________________________________________________________________________________ 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й площадью _________ кв.м., жилой площадью _________ кв.м., принадлежащей(-его) мне (нам) и моим (нашим) несовершеннолетним детям: 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>(фамилия, имя, отчество, год рождения детей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_______ доле (долях) в праве общей долевой собственности на основании (договор передачи квартиры в собственность, договор купли-продажи, договор дарения, свидетельство о праве на наследство по закону и др.) 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 № ___________ от « _____»__________________ г.,    зарегистрированного в БТИ (Регистрационной службе) города ___________________ «____»___________г., с условием одновременного (последующего) приобретения (так как приобретено) ________ доли в праве общей долевой собственности _____-х  комнатной квартиры (жилого дома, земельного участка), находящей(-его)ся по адресу: ____________________________________________________________________________________________общей площадью _________ кв.м., жилой площадью_________ кв.м., принадлежащей(-его) на праве собственности гр. 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имя несовершеннолетнего (ей)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</w:t>
      </w:r>
      <w:r>
        <w:rPr>
          <w:rFonts w:eastAsia="Calibri"/>
          <w:i/>
          <w:sz w:val="18"/>
          <w:szCs w:val="18"/>
        </w:rPr>
        <w:t>(фамилия, имя, отчество детей с указанием доли каждого ребенка)</w:t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ие всех заинтересованных сторон имеется. Жилищные и имущественные права и интересы несовершеннолетнего(их) не ущемляю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язуемся в месячный срок с момента выдачи разрешения на совершение сделки представить в орган опеки и попечительства Администрации города Сарапула копии свидетельства о государственной регистрации права собственности несовершеннолетнего(их) ребенка (детей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а ________________________                           Подпись ________________/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ab/>
        <w:tab/>
        <w:t xml:space="preserve">                         (расшифровка подписи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а ________________________                           Подпись ________________/________________________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sz w:val="18"/>
          <w:szCs w:val="18"/>
        </w:rPr>
        <w:t>расшифровка подписи)</w:t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(фамилия, имя, отчество)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, а также на обработку персональных данных моего несовершеннолетнего(их) ребенка (детей): 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</w:rPr>
        <w:t>Дата ________________________                      Подпись ________________/________________________                 (р</w:t>
      </w:r>
      <w:r>
        <w:rPr>
          <w:rFonts w:eastAsia="Calibri"/>
          <w:sz w:val="18"/>
          <w:szCs w:val="18"/>
        </w:rPr>
        <w:t>асшифровка подписи)</w:t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6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709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7:00Z</dcterms:created>
  <dc:creator>user</dc:creator>
  <dc:description/>
  <cp:keywords/>
  <dc:language>en-US</dc:language>
  <cp:lastModifiedBy>opeka02</cp:lastModifiedBy>
  <cp:lastPrinted>2017-05-02T09:25:00Z</cp:lastPrinted>
  <dcterms:modified xsi:type="dcterms:W3CDTF">2019-02-07T11:40:00Z</dcterms:modified>
  <cp:revision>4</cp:revision>
  <dc:subject/>
  <dc:title/>
</cp:coreProperties>
</file>